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OUTER HEBRIDES REGIONAL INSHORE FISHERIES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COCKLE FISHERY MEETING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Outer Hebrides Regional Inshore Fisheries Group was awarded funding to survey beaches in Barra, Uists and  Harris  to investigate the potential in developing  a sustainable managed cockle fishery at all surveyed  beaches.</w:t>
      </w:r>
    </w:p>
    <w:p>
      <w:pPr>
        <w:pStyle w:val="Normal"/>
        <w:jc w:val="both"/>
        <w:rPr>
          <w:rFonts w:ascii="Arial" w:hAnsi="Arial" w:cs="Arial"/>
        </w:rPr>
      </w:pPr>
      <w:r>
        <w:rPr>
          <w:rFonts w:cs="Arial" w:ascii="Arial" w:hAnsi="Arial"/>
        </w:rPr>
      </w:r>
    </w:p>
    <w:p>
      <w:pPr>
        <w:pStyle w:val="Normal"/>
        <w:jc w:val="both"/>
        <w:rPr/>
      </w:pPr>
      <w:r>
        <w:rPr>
          <w:rFonts w:cs="Arial" w:ascii="Arial" w:hAnsi="Arial"/>
        </w:rPr>
        <w:t>Officials from Marine Scotland,  Comhairle Nan Eilean Siar and NatureScot will be present to consider  those surveys and discuss possible future management of  cockle fisheries and related depuration and water classification issues   at virtual Zoom  meetings to be held as follow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dnesday 17 March 2021 at 1400 to consider Selibost Beach, Harr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ednesday 17 March 2021 at 1530 to consider North &amp; South Ford, Ui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ursday 18 March 2021 at 1530 to consider Traigh Mhor, Bar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those involved in harvesting, marketing, potential depuration and interested in the future management of cockles are invited  to attend the virtual meeting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w:t>
      </w:r>
      <w:r>
        <w:rPr>
          <w:rFonts w:cs="Arial" w:ascii="Arial" w:hAnsi="Arial"/>
          <w:color w:val="000000"/>
          <w:lang w:val="en-US"/>
        </w:rPr>
        <w:t xml:space="preserve">as well as instructions for joining the virtual meetings </w:t>
      </w:r>
      <w:r>
        <w:rPr>
          <w:rFonts w:cs="Arial" w:ascii="Arial" w:hAnsi="Arial"/>
        </w:rPr>
        <w:t>please cont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can MacInnes, Secretariat, Outer Hebrides Regional Inshore Fisheries Group on   07748 332595 or at </w:t>
      </w:r>
      <w:hyperlink r:id="rId2">
        <w:r>
          <w:rPr>
            <w:rStyle w:val="InternetLink"/>
            <w:rFonts w:cs="Arial" w:ascii="Arial" w:hAnsi="Arial"/>
          </w:rPr>
          <w:t>info@wifa.co.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ifa.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6:00Z</dcterms:created>
  <dc:creator>duncan</dc:creator>
  <dc:description/>
  <cp:keywords/>
  <dc:language>en-US</dc:language>
  <cp:lastModifiedBy>Taylor G (Gordon)</cp:lastModifiedBy>
  <cp:lastPrinted>2010-11-08T09:46:00Z</cp:lastPrinted>
  <dcterms:modified xsi:type="dcterms:W3CDTF">2021-04-12T07:36:00Z</dcterms:modified>
  <cp:revision>2</cp:revision>
  <dc:subject/>
  <dc:title>OUTER HEBRIDES INSHORE FISHERIE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3574999</vt:r8>
  </property>
</Properties>
</file>